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руглого с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не потеряться на полке? Дизайн упаковки в современных услов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7 февраля 2023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мероприятия: 11.00 –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АО «Экспоцентр», Конгресс-центр, пресс-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Торгово-промышленная палата Российской Федерации совместно с АО «Экспоцент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одератор: Обжерин Алексей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атель Лаборатории стратегического маркетинга в Сколково, автор книги «Почему лучше покупать именно у вас? Как разобрать стратегическое уникальное торговое предлож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064"/>
      </w:tblGrid>
      <w:tr>
        <w:trPr>
          <w:trHeight w:val="43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енное слово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убков Илья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регионального развития Торгово-промышленной палаты Российской Федерации</w:t>
            </w:r>
          </w:p>
        </w:tc>
      </w:tr>
      <w:tr>
        <w:trPr>
          <w:trHeight w:val="45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керы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гиональный опыт торгово-промышленных палат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акие материалы лучше выбирать при разработке упаковки в текущих условиях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Как визуально подчеркнуть уникальность продукта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Какие региональные проекты существуют? и многое другое.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зырева Жанна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меститель директора департамента управления клиентским опытом АО «Управляющая компания группы предприятий «Готэк»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дающая способность упаковки из гофрокартона: как покупатели воспринимают SRP»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огожина Мар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уководитель проекта ООО «Вестник лицензионного рынка»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дающая упаковка: как и почему известные герои и бренды на вашем товаре привлекают покупателей»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бжерин Алексей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атель Лаборатории стратегического маркетинга в Сколково, автор книги «Почему лучше покупать именно у вас? Как разобрать стратегическое уникальное торговое предложение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Как упаковать стратегическое уникальное предложение?»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Ян Дань,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зидент Союза Русско-Гуандунских предпринимател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Обзор регионального китайского рынка упаковки»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обянина Анна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уководитель брендингового агентства A.Studio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ейс маркетингового продвижения бренда на примере разработки упаковки продукта»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замат Исянчурин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ководитель агентства BeProduct, эксперт по разработке продуктов и стратегическому маркети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«Какие продукты забирают полку в 2022,  какие игроки оказались готовы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 примере категории напитков»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анислав Солнце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управляющий партнёр юридической фирмы «Солнцев и партнёры», член Совета ТПП РФ по развитию контрактной системы и закупочной деятельности корпораций и компаний с государственным участие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Юридическая защита упаковки и конкурентные войн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142" w:top="284" w:footer="2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b/>
        <w:color w:val="000000"/>
        <w:sz w:val="24"/>
        <w:szCs w:val="24"/>
      </w:rPr>
      <w:t>Контактное лицо в ТПП РФ:</w:t>
    </w:r>
    <w:r>
      <w:rPr>
        <w:rFonts w:cs="Times New Roman" w:ascii="Times New Roman" w:hAnsi="Times New Roman"/>
        <w:color w:val="000000"/>
        <w:sz w:val="24"/>
        <w:szCs w:val="24"/>
      </w:rPr>
      <w:t xml:space="preserve"> Шашкина Янина Денисовна (тел.: +7 (495) 620-04-17; e-mail: shashkina.yd@tpprf.ru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  <w:lang w:val="ru-RU"/>
      </w:rPr>
      <w:t xml:space="preserve">                              </w:t>
    </w:r>
    <w:r>
      <w:rPr>
        <w:rFonts w:cs="Times New Roman" w:ascii="Times New Roman" w:hAnsi="Times New Roman"/>
        <w:sz w:val="24"/>
        <w:szCs w:val="24"/>
        <w:lang w:val="ru-RU"/>
      </w:rPr>
      <w:t>Проект по состоянию на 01.0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7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Style14">
    <w:name w:val="Верхний колонтитул Знак"/>
    <w:qFormat/>
    <w:rPr>
      <w:sz w:val="22"/>
      <w:lang w:val="en-US"/>
    </w:rPr>
  </w:style>
  <w:style w:type="character" w:styleId="Style15">
    <w:name w:val="Нижний колонтитул Знак"/>
    <w:qFormat/>
    <w:rPr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24:00Z</dcterms:created>
  <dc:creator>Ольга</dc:creator>
  <dc:description/>
  <dc:language>en-US</dc:language>
  <cp:lastModifiedBy>Гельман Мария Юльевна</cp:lastModifiedBy>
  <cp:lastPrinted>2022-03-30T09:29:00Z</cp:lastPrinted>
  <dcterms:modified xsi:type="dcterms:W3CDTF">2023-02-01T12:24:00Z</dcterms:modified>
  <cp:revision>2</cp:revision>
  <dc:subject/>
  <dc:title>Проект</dc:title>
</cp:coreProperties>
</file>